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1/2018 tarihli ve 77 sayılı ara kararıyla İmar ve Bayındırlık Komisyonu, Çevre ve Sağlık Komisyonu ile Tarım ve Hayvancılık Komisyonu’na müştereken havale edilen, Mersin İli, Anamur İlçesi, Bahçe Mahallesi, 612 ada, 7 ve 8 No.lu parseller için 1/1000 ölçekli uygulama imar planında plan tadilatına ilişkin, Anamur Belediye Meclisi’nin 08.12.2017 tarihli ve 122 sayılı kararı </w:t>
      </w:r>
      <w:r>
        <w:rPr>
          <w:sz w:val="24"/>
          <w:szCs w:val="24"/>
        </w:rPr>
        <w:t>ile ilgili, 18/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Belediye Meclisi’nin 08.12.2017 tarihli ve 122 sayılı kararında “… 612 ada, 7 parsel üzerinde ruhsatına aykırı olarak inşa edilmiş bir yapı bulunduğu ve ruhsatsız işlemlerin plan değişikliği ile yönetmeliklere uygun hale getirilemeyeceği” gerekçeleriyle reddedildiği belirtilmiştir.</w:t>
      </w:r>
    </w:p>
    <w:p>
      <w:pPr>
        <w:pStyle w:val="Normal"/>
        <w:ind w:firstLine="708"/>
        <w:jc w:val="both"/>
        <w:rPr>
          <w:color w:val="000000"/>
          <w:sz w:val="24"/>
          <w:szCs w:val="24"/>
        </w:rPr>
      </w:pPr>
      <w:r>
        <w:rPr>
          <w:bCs/>
          <w:sz w:val="24"/>
          <w:szCs w:val="24"/>
        </w:rPr>
        <w:t>Anamur Belediye Meclisi’nin 08.12.2017 tarihli ve 122 sayılı kararı ile; Anamur İlçesi, Bahçe Mahallesi, 612 ada, 7 ve 8 numaralı parsellere ilişkin 1/1000 ölçekli uygulama imar planı teklifini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 </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09T14:34:00Z</cp:lastPrinted>
  <dcterms:modified xsi:type="dcterms:W3CDTF">2018-02-09T11:34:00Z</dcterms:modified>
  <cp:revision>209</cp:revision>
  <dc:subject/>
  <dc:title/>
</cp:coreProperties>
</file>